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76 от 30.09.2016 г.; изм. бр. 30 от 11.04.2017 г., в сила от 11.04.2017 г. ; доп., бр. 32 от 21.04.2017 г., в сила от 21.04.2017 г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ета с ПМС № 243 от 17.09.2016 г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първ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.</w:t>
      </w:r>
      <w:r>
        <w:rPr>
          <w:rFonts w:cs="Tahoma" w:ascii="Tahoma" w:hAnsi="Tahoma"/>
          <w:color w:val="000000"/>
          <w:sz w:val="22"/>
          <w:szCs w:val="22"/>
        </w:rPr>
        <w:t xml:space="preserve"> С наредбата се уреждат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условията, редът и механизмът за функциониране на Информационната система за управление и наблюдение на средствата от Европейските структурни и инвестиционни фондове, наричана по-нататък „ИСУН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изискванията към структурата и съдържанието на информацията, въвеждана в ИСУН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условията и редът за извършване посредством ИСУН на действия в производствата пред управляващите органи, предвидени в Закона за управление на средствата от Европейските структурни и инвестиционни фондове (ЗУСЕСИФ)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условията и изискванията към обмена на електронни документи и изявления между кандидатите и бенефициентите на финансова подкрепа, от една страна, и управляващите органи/междинните звена, от друга страна, свързани с предоставянето на безвъзмездна финансова помощ по смисъла на ЗУСЕСИФ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изисквания към реда за управление на профили за достъп до ИСУН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условията и редът за използване на ИСУН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.</w:t>
      </w:r>
      <w:r>
        <w:rPr>
          <w:rFonts w:cs="Tahoma" w:ascii="Tahoma" w:hAnsi="Tahoma"/>
          <w:color w:val="000000"/>
          <w:sz w:val="22"/>
          <w:szCs w:val="22"/>
        </w:rPr>
        <w:t xml:space="preserve"> Наредбата се прилага при извършване посредством ИСУН на действия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(в сила от 01.07.2017 г.) в производствата по утвърждаването на документите по чл. 26, ал. 1 ЗУСЕСИФ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 производствата по предоставяне на безвъзмездна финансова помощ на основата на одобрено проектно предложение и финансов план за бюджетна линия, когато това е предвидено в документите по чл. 26, ал. 1 ЗУСЕСИФ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по верифициране на разходите и регистриране на плащанията съгласно акта по чл. 7, ал. 4, т. 4 ЗУСЕСИФ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в производствата по определяне на финансови корекции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втор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СЛОВИЯ, РЕД И МЕХАНИЗЪМ ЗА ФУНКЦИОНИРАНЕ НА ИСУН</w:t>
      </w:r>
    </w:p>
    <w:p>
      <w:pPr>
        <w:pStyle w:val="Normal"/>
        <w:ind w:firstLine="480"/>
        <w:jc w:val="both"/>
        <w:rPr>
          <w:rStyle w:val="Ala2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.</w:t>
      </w:r>
      <w:r>
        <w:rPr>
          <w:rFonts w:cs="Tahoma" w:ascii="Tahoma" w:hAnsi="Tahoma"/>
          <w:color w:val="000000"/>
          <w:sz w:val="22"/>
          <w:szCs w:val="22"/>
        </w:rPr>
        <w:t xml:space="preserve"> (Доп. - ДВ, бр. 32 от 2017 г., в сила от 21.04.2017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2"/>
          <w:rFonts w:cs="Tahoma" w:ascii="Tahoma" w:hAnsi="Tahoma"/>
          <w:color w:val="000000"/>
          <w:sz w:val="22"/>
          <w:szCs w:val="22"/>
        </w:rPr>
        <w:t xml:space="preserve"> В ИСУН се записват и съхраняват в компютризирана форма данни за всяка операция, необходими за мониторинга, оценката, финансовото управление, проверката и одита, включително данни за отделните участници в операциите, когато е приложимо по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Развитие на конкурентоспособността на българската икономика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Развитие на човешките ресурси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Административен капацитет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Техническа помощ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Регионално развитие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Транспорт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Околна среда 2007 - 2013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Региони в растеж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Иновации и конкурентоспособност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Инициатива за малки и средни предприятия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1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Развитие на човешките ресурси 2014 - 2020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2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Транспорт и транспортна инфраструктура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3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Околна среда 2014 - 2020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4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Добро управление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5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„Наука и образование за интелигентен растеж"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6.</w:t>
      </w:r>
      <w:r>
        <w:rPr>
          <w:rFonts w:cs="Tahoma" w:ascii="Tahoma" w:hAnsi="Tahoma"/>
          <w:color w:val="000000"/>
          <w:sz w:val="22"/>
          <w:szCs w:val="22"/>
        </w:rPr>
        <w:t xml:space="preserve"> Програма за морско дело и рибарств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7.</w:t>
      </w:r>
      <w:r>
        <w:rPr>
          <w:rFonts w:cs="Tahoma" w:ascii="Tahoma" w:hAnsi="Tahoma"/>
          <w:color w:val="000000"/>
          <w:sz w:val="22"/>
          <w:szCs w:val="22"/>
        </w:rPr>
        <w:t xml:space="preserve"> Оперативна програма за храни и/или основно материално подпомаган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8.</w:t>
      </w:r>
      <w:r>
        <w:rPr>
          <w:rFonts w:cs="Tahoma" w:ascii="Tahoma" w:hAnsi="Tahoma"/>
          <w:color w:val="000000"/>
          <w:sz w:val="22"/>
          <w:szCs w:val="22"/>
        </w:rPr>
        <w:t xml:space="preserve"> (Нова - ДВ, бр. 32 от 2017 г., в сила от 21.04.2017 г.) Програма за развитие на селските райони 2014 - 2020 - за операциите, финансирани чрез Подхода „ВОМР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Структурата и съдържанието на информацията, въвеждана по програмите по ал. 1, т. 1 - 17, трябва да отговарят на минималните изисквания на Приложение III от Делегиран регламент (ЕС) № 480/2014 на Комисията от 3 март 2014 г. за допълнение на Регламент (ЕС) № 1303/2013 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(Официален вестник на Европейския съюз 57 от 13 май 2014 г.) и на тази наредб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Между ИСУН и информационните системи на Програмата за развитие на селските райони и Оперативната програма за развитие на сектор „Рибарство" се създава електронен обмен на информация. Със заповед на заместник министър-председателя по европейските фондове се определят и други информационни системи, с които се създава електронен обмен на информация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Управляващите органи не могат да изискват от кандидатите и бенефициентите да предоставят чрез ИСУН или по друг начин документи или копия на документи, информацията от които е въведена в ИСУН в структуриран вид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5)</w:t>
      </w:r>
      <w:r>
        <w:rPr>
          <w:rFonts w:cs="Tahoma" w:ascii="Tahoma" w:hAnsi="Tahoma"/>
          <w:color w:val="000000"/>
          <w:sz w:val="22"/>
          <w:szCs w:val="22"/>
        </w:rPr>
        <w:t xml:space="preserve"> Извън случаите по чл. 2 информацията по ал. 1 се въвежда в ИСУН в срок до 3 работни дни от възникването или получаването на данните във връзка с мониторинга, оценката, финансовото управление, проверката и одита, включително на данните за отделните участници в операциите, когато е приложимо за съответната програма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4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3"/>
          <w:rFonts w:cs="Tahoma" w:ascii="Tahoma" w:hAnsi="Tahoma"/>
          <w:color w:val="000000"/>
          <w:sz w:val="22"/>
          <w:szCs w:val="22"/>
        </w:rPr>
        <w:t xml:space="preserve"> Управляващите органи се задължават да предоставят на кандидатите и на бенефициентите по съответните програми възможност за кандидатстване и отчитане на проекти по електронен път чрез ИСУН и да ги информират по подходящ, разбираем и достъпен начин за тов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Управляващите органи могат да делегират функции по смисъла на ал. 1 на междинните звен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Органите за управление и контрол на средствата от ЕСИФ, кандидатите и бенефициентите събират, систематизират и въвеждат в ИСУН съобразно компетенциите им информация относно дейностите по мониторинга, оценката, финансовото управление, проверката и одита, включително данните за отделните участници в операциите, когато е приложимо по съответната програма или проект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Органите за управление и контрол на средствата от ЕСИФ, кандидатите и бенефициентите носят отговорност за достоверността, актуалността и пълнотата на въведената от тях информация в ИСУН съобразно компетенциите им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5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4"/>
          <w:rFonts w:cs="Tahoma" w:ascii="Tahoma" w:hAnsi="Tahoma"/>
          <w:color w:val="000000"/>
          <w:sz w:val="22"/>
          <w:szCs w:val="22"/>
        </w:rPr>
        <w:t xml:space="preserve"> Директорът на дирекция „Централно координационно звено" („ЦКЗ") в администрацията на Министерския съвет утвърждава задължителни указания за използване на ИСУ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Управлението на потребителските профили в ИСУН се извършва съгласно утвърдена от директора на дирекция „ЦКЗ" процедур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Дирекция „ЦКЗ" осигурява техническа подкрепа на потребителите на ИСУН от 9,00 до 17,30 ч. в работни дни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5"/>
          <w:rFonts w:cs="Tahoma" w:ascii="Tahoma" w:hAnsi="Tahoma"/>
          <w:color w:val="000000"/>
          <w:sz w:val="22"/>
          <w:szCs w:val="22"/>
        </w:rPr>
        <w:t xml:space="preserve"> Сигурността на информацията в ИСУН се осигурява от администрацията на Министерския съвет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Директорът на дирекция „ЦКЗ" утвърждава политика, процедури и правила за информационна сигурност на ИСУН, които се публикуват на Единния информационен портал за обща информация за изпълнението и управлението на средствата от ЕСИФ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7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6"/>
          <w:rFonts w:cs="Tahoma" w:ascii="Tahoma" w:hAnsi="Tahoma"/>
          <w:color w:val="000000"/>
          <w:sz w:val="22"/>
          <w:szCs w:val="22"/>
        </w:rPr>
        <w:t xml:space="preserve"> Дирекция „ЦКЗ" следи за изпълнението на задълженията по наредбата от страна на управляващите органи/междинните звена или сертифициращите органи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В случай на установено неизпълнение на задължение по ал. 1 директорът на дирекция „ЦКЗ" уведомява писмено ръководителя на управляващия орган/междинното звено или сертифициращия орган и указва срок за изпълнение на задълженията по ал. 1 и за отстраняване на пропускит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При установяването на системно нарушение на задължение по ал. 1 директорът на дирекция „ЦКЗ" може да направи предложение до заместник министър-председателя по европейските фондове за иницииране на процедура по отнемане на акредитацията на съответното звено. Системно неизпълнение е налице при писмено установени от директора на дирекция „ЦКЗ" три или повече случаи на неизпълнение на задълженията по тази наредба за една календарна годин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Когато констатираното нарушение бъде отстранено в посочения в уведомлението по ал. 2 срок, то не се взема предвид при преценката за наличието на системност по ал. 3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трет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 ИЗИСКВАНИЯ ЗА ПРОВЕЖДАНЕ НА ПРОИЗВОДСТВАТА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8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7"/>
          <w:rFonts w:cs="Tahoma" w:ascii="Tahoma" w:hAnsi="Tahoma"/>
          <w:color w:val="000000"/>
          <w:sz w:val="22"/>
          <w:szCs w:val="22"/>
        </w:rPr>
        <w:t xml:space="preserve"> Управляващият орган/междинното звено и бенефициентите са длъжни да събират, обработват и предоставят лични данни във и чрез ИСУН само във връзка с воденето на производствата посредством ИСУН и осигуряването на записване и съхраняване в компютризирана форма на данни за всяка операция, необходими за мониторинга, оценката, финансовото управление, проверката и одита, включително данни за отделните участници в операциите, когато е приложим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Събраните данни не могат да се използват за цели, различни от посочените в ал. 1, освен с изричното писмено съгласие на лицето, за което се отнасят, или ако това е разрешено със закон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9.</w:t>
      </w:r>
      <w:r>
        <w:rPr>
          <w:rFonts w:cs="Tahoma" w:ascii="Tahoma" w:hAnsi="Tahoma"/>
          <w:color w:val="000000"/>
          <w:sz w:val="22"/>
          <w:szCs w:val="22"/>
        </w:rPr>
        <w:t xml:space="preserve"> При използването на ИСУН всички потребители съобразяват действията си с актуалната към момента на извършване на действието политика, както и с процедурите и правилата за информационна сигурност на ИСУН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0.</w:t>
      </w:r>
      <w:r>
        <w:rPr>
          <w:rFonts w:cs="Tahoma" w:ascii="Tahoma" w:hAnsi="Tahoma"/>
          <w:color w:val="000000"/>
          <w:sz w:val="22"/>
          <w:szCs w:val="22"/>
        </w:rPr>
        <w:t xml:space="preserve"> Идентифицирането в системата на представителите на управляващите органи, на междинните звена, на кандидатите и на бенефициентите се осъществява чрез потребителско име и парола и/или чрез електронен подпис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1.</w:t>
      </w:r>
      <w:r>
        <w:rPr>
          <w:rFonts w:cs="Tahoma" w:ascii="Tahoma" w:hAnsi="Tahoma"/>
          <w:color w:val="000000"/>
          <w:sz w:val="22"/>
          <w:szCs w:val="22"/>
        </w:rPr>
        <w:t xml:space="preserve"> Всички действия и/или пропуски в ИСУН на служители на управляващите органи/междинните звена и/или на други оправомощени от управляващите органи/междинните звена лица, с които се създават права или задължения или непосредствено се засягат права, свободи или законни интереси на кандидатите и бенефициентите, се приемат за извършени от управляващите органи/междинните звена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2.</w:t>
      </w:r>
      <w:r>
        <w:rPr>
          <w:rFonts w:cs="Tahoma" w:ascii="Tahoma" w:hAnsi="Tahoma"/>
          <w:color w:val="000000"/>
          <w:sz w:val="22"/>
          <w:szCs w:val="22"/>
        </w:rPr>
        <w:t xml:space="preserve"> В системата се поддържа пълен запис на извършените от потребителите действия и на изпратените документи. Записът се създава и поддържа по начин, който го прави годно доказателствено средство за интегритета, авторството и времето на всяко извършено действие и за всеки изпратен документ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четвърт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ИЗИСКВАНИЯ ОТНОСНО ПРИЕМАНЕТО И ИЗПРАЩАНЕТО НА ЕЛЕКТРОННИ ДОКУМЕНТИ И ИЗЯВЛЕНИЯ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8"/>
          <w:rFonts w:cs="Tahoma" w:ascii="Tahoma" w:hAnsi="Tahoma"/>
          <w:color w:val="000000"/>
          <w:sz w:val="22"/>
          <w:szCs w:val="22"/>
        </w:rPr>
        <w:t xml:space="preserve"> Електронен документ и/или електронно изявление се счита за получено от съответния управляващ орган/междинно звено, кандидат или бенефициент с изпращането му в ИСУ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Изпращането на електронни документи и изявления до кандидатите и бенефициентите за нуждите на производствата пред управляващите органи/междинните звена се осъществява само посредством ИСУ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Кандидатите и бенефициентите получават всички изявления от управляващия орган/междинните звена, свързани с производствата по чл. 2, само посредством ИСУ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Съобщаването на електронни документи от управляващия орган/междинното звено на кандидатите/бенефициентите се осъществява посредством ИСУ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5)</w:t>
      </w:r>
      <w:r>
        <w:rPr>
          <w:rFonts w:cs="Tahoma" w:ascii="Tahoma" w:hAnsi="Tahoma"/>
          <w:color w:val="000000"/>
          <w:sz w:val="22"/>
          <w:szCs w:val="22"/>
        </w:rPr>
        <w:t xml:space="preserve"> Съгласието на кандидатите/бенефициентите за приемане на електронни изявления и за приложимия ред за съобщаване по ал. 3 и 4 се приема за дадено с подаването на формуляра за кандидатстване посредством ИСУН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4.</w:t>
      </w:r>
      <w:r>
        <w:rPr>
          <w:rFonts w:cs="Tahoma" w:ascii="Tahoma" w:hAnsi="Tahoma"/>
          <w:color w:val="000000"/>
          <w:sz w:val="22"/>
          <w:szCs w:val="22"/>
        </w:rPr>
        <w:t xml:space="preserve"> Бенефициентът е длъжен да съобщи на управляващия орган/междинното звено всички промени, свързани с представителната му власт, със съгласието му за приемане на електронни изявления и с адреса на електронната му поща. Промяната има действие след писмено потвърждение от управляващия орган/междинното звено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пет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ТВЪРЖДАВАНЕ НА ДОКУМЕНТИТЕ ПО ЧЛ. 26, АЛ. 1 ЗУСЕСИФ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5.</w:t>
      </w:r>
      <w:r>
        <w:rPr>
          <w:rFonts w:cs="Tahoma" w:ascii="Tahoma" w:hAnsi="Tahoma"/>
          <w:color w:val="000000"/>
          <w:sz w:val="22"/>
          <w:szCs w:val="22"/>
        </w:rPr>
        <w:t xml:space="preserve"> (В сила от 01.07.2017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9"/>
          <w:rFonts w:cs="Tahoma" w:ascii="Tahoma" w:hAnsi="Tahoma"/>
          <w:color w:val="000000"/>
          <w:sz w:val="22"/>
          <w:szCs w:val="22"/>
        </w:rPr>
        <w:t xml:space="preserve"> Проектът на документите по чл. 26, ал. 1 ЗУСЕСИФ се публикува в ИСУН след приключване на процеса по вътрешното съгласуване за управляващия орга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Всички заинтересовани лица подават своите писмени възражения и предложения в установения срок посредством ИСУН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6.</w:t>
      </w:r>
      <w:r>
        <w:rPr>
          <w:rFonts w:cs="Tahoma" w:ascii="Tahoma" w:hAnsi="Tahoma"/>
          <w:color w:val="000000"/>
          <w:sz w:val="22"/>
          <w:szCs w:val="22"/>
        </w:rPr>
        <w:t xml:space="preserve"> (В сила от 01.07.2017 г.) След тяхното утвърждаване документите по чл. 26, ал. 1 ЗУСЕСИФ и измененията в тях се публикуват в ИСУН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7.</w:t>
      </w:r>
      <w:r>
        <w:rPr>
          <w:rFonts w:cs="Tahoma" w:ascii="Tahoma" w:hAnsi="Tahoma"/>
          <w:color w:val="000000"/>
          <w:sz w:val="22"/>
          <w:szCs w:val="22"/>
        </w:rPr>
        <w:t xml:space="preserve"> (В сила от 01.07.2017 г.) Кандидат в процедура може да иска разяснения по документите по чл. 26, ал. 1 ЗУСЕСИФ посредством ИСУН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шест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РЕДОСТАВЯНЕ НА БЕЗВЪЗМЕЗДНА ФИНАНСОВА ПОМО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Регистрация на кандидатите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8.</w:t>
      </w:r>
      <w:r>
        <w:rPr>
          <w:rFonts w:cs="Tahoma" w:ascii="Tahoma" w:hAnsi="Tahoma"/>
          <w:color w:val="000000"/>
          <w:sz w:val="22"/>
          <w:szCs w:val="22"/>
        </w:rPr>
        <w:t xml:space="preserve"> Кандидатстването за получаване на безвъзмездна финансова помощ чрез ИСУН се извършва единствено на интернет адрес: https://eumis2020.government.bg/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19.</w:t>
      </w:r>
      <w:r>
        <w:rPr>
          <w:rFonts w:cs="Tahoma" w:ascii="Tahoma" w:hAnsi="Tahoma"/>
          <w:color w:val="000000"/>
          <w:sz w:val="22"/>
          <w:szCs w:val="22"/>
        </w:rPr>
        <w:t xml:space="preserve"> Всички открити за кандидатстване процедури, публикуваните за тях документи по чл. 26, ал. 1 ЗУСЕСИФ и разяснения са видими и за нерегистрирани в ИСУН потребители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0.</w:t>
      </w:r>
      <w:r>
        <w:rPr>
          <w:rFonts w:cs="Tahoma" w:ascii="Tahoma" w:hAnsi="Tahoma"/>
          <w:color w:val="000000"/>
          <w:sz w:val="22"/>
          <w:szCs w:val="22"/>
        </w:rPr>
        <w:t xml:space="preserve"> Регистриран потребител в ИСУН може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а опише и да приложи към формуляра всички допълнителни документи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а зареди в ИСУН електронен формуляр за кандидатстване като външен файл, изготвен от друг потребител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да подаде проектното предложение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1.</w:t>
      </w:r>
      <w:r>
        <w:rPr>
          <w:rFonts w:cs="Tahoma" w:ascii="Tahoma" w:hAnsi="Tahoma"/>
          <w:color w:val="000000"/>
          <w:sz w:val="22"/>
          <w:szCs w:val="22"/>
        </w:rPr>
        <w:t xml:space="preserve"> Достоверността и коректното въвеждане на цялата информация и всички данни относно съответното проектно предложение е отговорност на кандидат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даване на проектно предложение посредством ИСУН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2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0"/>
          <w:rFonts w:cs="Tahoma" w:ascii="Tahoma" w:hAnsi="Tahoma"/>
          <w:color w:val="000000"/>
          <w:sz w:val="22"/>
          <w:szCs w:val="22"/>
        </w:rPr>
        <w:t xml:space="preserve"> Електронен формуляр по процедура може да бъде създаден и попълнен само от регистриран потребител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Формулярът за кандидатстване е достъпен за кандидата в ИСУН чрез съответния профил, от който е създаде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След като формулярът е попълнен, прикачени са всички приложения към него и е подписан надлежно, за да се счита за подадено проектното предложение, следва да се премине през стъпка „Подаване"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1"/>
          <w:rFonts w:cs="Tahoma" w:ascii="Tahoma" w:hAnsi="Tahoma"/>
          <w:color w:val="000000"/>
          <w:sz w:val="22"/>
          <w:szCs w:val="22"/>
        </w:rPr>
        <w:t xml:space="preserve"> При електронно подадено проектно предложение в последната секция на формуляра се прикачват всички приложения към него, посочени в документите по чл. 26, ал. 1 ЗУСЕСИФ за конкретната процедур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Подписват се единствено електронните документи, изисквани в оригинал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Достоверността на електронните копия на документи - приложения към формуляра за кандидатстване, се удостоверява единствено чрез подписването на формуляра посредством ИСУН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4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2"/>
          <w:rFonts w:cs="Tahoma" w:ascii="Tahoma" w:hAnsi="Tahoma"/>
          <w:color w:val="000000"/>
          <w:sz w:val="22"/>
          <w:szCs w:val="22"/>
        </w:rPr>
        <w:t xml:space="preserve"> Подавайки електронно проектно предложение, кандидатът се съгласява комуникацията по време на оценката да става единствено посредством ИСУН, в профила от който е подадено предложениет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Съобщенията, получени на електронната поща, посочена от кандидата, не са част от кореспонденцията по повод на и във връзка с процеса по оценка. Кандидатът е задължен да проверява по своя инициатива профила в ИСУН, чрез който е подадено проектното предложение, за наличието на съобщения, отправени към него по повод и във връзка с предоставянето на безвъзмездна финансова помощ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5.</w:t>
      </w:r>
      <w:r>
        <w:rPr>
          <w:rFonts w:cs="Tahoma" w:ascii="Tahoma" w:hAnsi="Tahoma"/>
          <w:color w:val="000000"/>
          <w:sz w:val="22"/>
          <w:szCs w:val="22"/>
        </w:rPr>
        <w:t xml:space="preserve"> Регистрацията на документите, получавани или изпращани от и във управляващия орган/междинното звено във връзка с воденето на производствата по чл. 2, се извършва в официален документен регистър, представляващ база данни в ИСУН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ценка на проектно предложение в ИСУН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6.</w:t>
      </w:r>
      <w:r>
        <w:rPr>
          <w:rFonts w:cs="Tahoma" w:ascii="Tahoma" w:hAnsi="Tahoma"/>
          <w:color w:val="000000"/>
          <w:sz w:val="22"/>
          <w:szCs w:val="22"/>
        </w:rPr>
        <w:t xml:space="preserve"> На кандидата се изпраща уведомление посредством ИСУН за установените при проверката за административно съответствие и допустимост нередовности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7.</w:t>
      </w:r>
      <w:r>
        <w:rPr>
          <w:rFonts w:cs="Tahoma" w:ascii="Tahoma" w:hAnsi="Tahoma"/>
          <w:color w:val="000000"/>
          <w:sz w:val="22"/>
          <w:szCs w:val="22"/>
        </w:rPr>
        <w:t xml:space="preserve"> (В сила от 01.07.2017 г.)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3"/>
          <w:rFonts w:cs="Tahoma" w:ascii="Tahoma" w:hAnsi="Tahoma"/>
          <w:color w:val="000000"/>
          <w:sz w:val="22"/>
          <w:szCs w:val="22"/>
        </w:rPr>
        <w:t xml:space="preserve"> Списъкът на проектните предложения, които не се допускат до техническа и финансова оценка, се публикуват в ИСУН заедно с основанията за недопускан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За недопускането по ал. 1 се съобщава на всеки от кандидатите, включени в списъка по ал. 1, чрез модул „Комуникация". В съобщението се посочват срокът и начинът за възражение посредством ИСУН пред ръководителя на управляващия орган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8.</w:t>
      </w:r>
      <w:r>
        <w:rPr>
          <w:rFonts w:cs="Tahoma" w:ascii="Tahoma" w:hAnsi="Tahoma"/>
          <w:color w:val="000000"/>
          <w:sz w:val="22"/>
          <w:szCs w:val="22"/>
        </w:rPr>
        <w:t xml:space="preserve"> Техническата и финансовата оценка на проектните предложения се извършват чрез директно въвеждане на класирането и мотивите за него в ИСУН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седм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ТЧИТАНЕ НА РАЗХОДИ, ПОДЛЕЖАЩИ НА ВЪЗСТАНОВЯВАН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Регистрация на бенефициент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29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4"/>
          <w:rFonts w:cs="Tahoma" w:ascii="Tahoma" w:hAnsi="Tahoma"/>
          <w:color w:val="000000"/>
          <w:sz w:val="22"/>
          <w:szCs w:val="22"/>
        </w:rPr>
        <w:t xml:space="preserve"> Всички действия в ИСУН, свързани с изпълнението, отчитането и изменението на проекта от страна на бенефициента, се извършват чрез профили, създадени от управляващия орган/междинното звено въз основа на писмено заявление от бенефициент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Лицата, за които са създадени профили по смисъла на ал. 1, имат право да предоставят персонализирани кодове за достъп до данните по проекта на други лица съгласно функционалностите, реализирани в модул „Е-Управление на проекти"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Всички действия, извършени чрез профила/профилите за достъп в системата, създадени по реда на ал. 1 и 2, се считат за валидно волеизявление на бенефициента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0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5"/>
          <w:rFonts w:cs="Tahoma" w:ascii="Tahoma" w:hAnsi="Tahoma"/>
          <w:color w:val="000000"/>
          <w:sz w:val="22"/>
          <w:szCs w:val="22"/>
        </w:rPr>
        <w:t xml:space="preserve"> Деактивирането на профилите, създадени по реда на чл. 29, ал. 1 и 2, представлява прекратяване на упълномощаването/оправомощаването за извършване на действия в ИСУН и има действие в бъдещ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Деактивирането на профили, създадени по реда на чл. 29, ал. 1, се извършва след подаване на писмено заявление до управляващия орган/междинното звено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Достъпът на лицата по чл. 29, ал. 2 може да се прекрати едностранно в ИСУН от лицата с профил, създаден по реда на чл. 29, ал. 1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В периода на изпълнение на проекта бенефициентът се задължава да разполага с минимум един профил в ИСУН, създаден по реда на чл. 29, ал. 1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Верификация от управляващия орган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1.</w:t>
      </w:r>
      <w:r>
        <w:rPr>
          <w:rFonts w:cs="Tahoma" w:ascii="Tahoma" w:hAnsi="Tahoma"/>
          <w:color w:val="000000"/>
          <w:sz w:val="22"/>
          <w:szCs w:val="22"/>
        </w:rPr>
        <w:t xml:space="preserve"> Сроковете по чл. 61, ал. 1 и чл. 62, ал. 1 ЗУСЕСИФ започват да текат за управляващия орган/междинното звено от изпращането на съответния документ от бенефициента в ИСУН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2.</w:t>
      </w:r>
      <w:r>
        <w:rPr>
          <w:rFonts w:cs="Tahoma" w:ascii="Tahoma" w:hAnsi="Tahoma"/>
          <w:color w:val="000000"/>
          <w:sz w:val="22"/>
          <w:szCs w:val="22"/>
        </w:rPr>
        <w:t xml:space="preserve"> Уведомлението за резултата от процеса по верификация се изпраща в ИСУН от управляващия орган/междинното звено на бенефициента за всеки подаден пакет отчетни документи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6"/>
          <w:rFonts w:cs="Tahoma" w:ascii="Tahoma" w:hAnsi="Tahoma"/>
          <w:color w:val="000000"/>
          <w:sz w:val="22"/>
          <w:szCs w:val="22"/>
        </w:rPr>
        <w:t xml:space="preserve"> Плащанията по програмите се извършват след регистрирането на съответните договори/заповеди за предоставяне на безвъзмездна финансова помощ в ИСУН и при въведени данни за тяхното изпълнение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В срок 3 работни дни след извършване на плащане към бенефициента управляващият орган/междинното звено регистрира плащането в ИСУН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осм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ПРЕДЕЛЯНЕ НА ФИНАНСОВИ КОРЕКЦИИ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4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7"/>
          <w:rFonts w:cs="Tahoma" w:ascii="Tahoma" w:hAnsi="Tahoma"/>
          <w:color w:val="000000"/>
          <w:sz w:val="22"/>
          <w:szCs w:val="22"/>
        </w:rPr>
        <w:t xml:space="preserve"> Управляващият орган/междинното звено изпраща електронно изявление до бенефициента, за чийто проект са установени обстоятелства, даващи основание да се стартира процедура за налагане на финансова корекция. В изявлението до бенефициента се посочва и срок, който не може да е по-кратък от две седмици и в който бенефициентът да представи посредством ИСУН своите възражения по основателността и размера на финансовата корекция и при необходимост - да приложи доказателств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Към изявлението по ал. 1 се прикачват всички относими към основанието и размера на финансовата корекция документи и доказателства, налични при управляващия орган/междинното звено към деня на изпращане. За документи и доказателства, които са публични и/или налични при бенефициента, се прилага списък с наименованията им и мястото на съхранението им, включително в електронен формат, достъпен безплатно за бенефициента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Срокът за представяне на възраженията по ал. 1 тече от момента на изпращане на изявлението в ИСУН.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Чл. 35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8"/>
          <w:rFonts w:cs="Tahoma" w:ascii="Tahoma" w:hAnsi="Tahoma"/>
          <w:color w:val="000000"/>
          <w:sz w:val="22"/>
          <w:szCs w:val="22"/>
        </w:rPr>
        <w:t xml:space="preserve"> Бенефициентът изпраща доказателства и прави възражения чрез профила си в ИСУ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Решението по чл. 73, ал. 1 ЗУСЕСИФ се изготвя в електронен формат, подписва се от ръководителя на управляващия орган/междинното звено с електронен подпис и се изпраща на съответния бенефициент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Управляващият орган/междинното звено посочва в решението по чл. 73, ал. 1 ЗУСЕСИФ мястото на съхранението му в електронна форма в ИСУН и начина за достъп до него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ДОПЪЛНИТЕЛНА РАЗПОРЕДБА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1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lcapt2"/>
          <w:rFonts w:cs="Tahoma" w:ascii="Tahoma" w:hAnsi="Tahoma"/>
          <w:color w:val="000000"/>
          <w:sz w:val="22"/>
          <w:szCs w:val="22"/>
        </w:rPr>
        <w:t>(1)</w:t>
      </w:r>
      <w:r>
        <w:rPr>
          <w:rStyle w:val="Ala19"/>
          <w:rFonts w:cs="Tahoma" w:ascii="Tahoma" w:hAnsi="Tahoma"/>
          <w:color w:val="000000"/>
          <w:sz w:val="22"/>
          <w:szCs w:val="22"/>
        </w:rPr>
        <w:t xml:space="preserve"> Определянето на сроковете по наредбата се извършва спрямо датата и часа, визуализирани в ИСУН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Информационната система за управление и наблюдение на средствата от Европейските структурни и инвестиционни фондове отчита и визуализира астрономическото време по стандарт UTC (Coordinated Universal Time), базиран на Препоръка 460-4 „Standard Frequency and Time Signal Emissions - Стандартна честота и излъчване на времеви сигнал" от 1986 г. на Международния съюз по телекомуникации (ITU - International Telecommunications Union)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Астрономическото време за настъпването на факти с правно или техническо значение се отчита с точност до година, дата, час, минута и секунда, изписани в съответствие със Стандарт БДС ISO 8601:2006.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Времето се отчита по националната часова зона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ЗАКЛЮЧИТЕЛНИ РАЗПОРЕДБИ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2.</w:t>
      </w:r>
      <w:r>
        <w:rPr>
          <w:rFonts w:cs="Tahoma" w:ascii="Tahoma" w:hAnsi="Tahoma"/>
          <w:color w:val="000000"/>
          <w:sz w:val="22"/>
          <w:szCs w:val="22"/>
        </w:rPr>
        <w:t xml:space="preserve"> Наредбата се прилага и за Фонд „Вътрешна сигурност" 2014 - 2020 и Фонд „Убежище, миграция и интеграция" 2014 - 2020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3.</w:t>
      </w:r>
      <w:r>
        <w:rPr>
          <w:rFonts w:cs="Tahoma" w:ascii="Tahoma" w:hAnsi="Tahoma"/>
          <w:color w:val="000000"/>
          <w:sz w:val="22"/>
          <w:szCs w:val="22"/>
        </w:rPr>
        <w:t xml:space="preserve"> Наредбата е приета на основание чл. 22, ал. 2 и чл. 23 от Закона за управление на средствата от Европейските структурни и инвестиционни фондове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4.</w:t>
      </w:r>
      <w:r>
        <w:rPr>
          <w:rFonts w:cs="Tahoma" w:ascii="Tahoma" w:hAnsi="Tahoma"/>
          <w:color w:val="000000"/>
          <w:sz w:val="22"/>
          <w:szCs w:val="22"/>
        </w:rPr>
        <w:t xml:space="preserve"> Директорът на дирекция „Централно координационно звено" в администрацията на Министерския съвет издава писмени указания за техническата реализация на правилата в тази наредба. 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5.</w:t>
      </w:r>
      <w:r>
        <w:rPr>
          <w:rFonts w:cs="Tahoma" w:ascii="Tahoma" w:hAnsi="Tahoma"/>
          <w:color w:val="000000"/>
          <w:sz w:val="22"/>
          <w:szCs w:val="22"/>
        </w:rPr>
        <w:t xml:space="preserve"> Член 2, т. 1 и чл. 15, 16, 17 и 27 влизат в сила от 1 юли 2017 г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еходни и заключителни разпоредби към ПОСТАНОВЛЕНИЕ № 72 на МС от 07.04.2017 г. за изменение и допълнение на Постановление № 70 на Министерския съвет от 2010 г. за координация при управлението на средствата от Европейския съюз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, бр. 30 от 11.04.2017 г., в сила от 11.04.2017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21.</w:t>
      </w:r>
      <w:r>
        <w:rPr>
          <w:rFonts w:cs="Tahoma" w:ascii="Tahoma" w:hAnsi="Tahoma"/>
          <w:color w:val="000000"/>
          <w:sz w:val="22"/>
          <w:szCs w:val="22"/>
        </w:rPr>
        <w:t xml:space="preserve"> В Наредбат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Постановление № 243 на Министерския съвет от 2016 г. (ДВ, бр. 76 от 2016 г.), навсякъде думите „</w:t>
      </w:r>
      <w:r>
        <w:rPr>
          <w:rStyle w:val="Irefword2"/>
          <w:rFonts w:cs="Tahoma" w:ascii="Tahoma" w:hAnsi="Tahoma"/>
          <w:sz w:val="22"/>
          <w:szCs w:val="22"/>
        </w:rPr>
        <w:t>заместник министър-председателя по европейските фондове и икономическата политика</w:t>
      </w:r>
      <w:r>
        <w:rPr>
          <w:rFonts w:cs="Tahoma" w:ascii="Tahoma" w:hAnsi="Tahoma"/>
          <w:color w:val="000000"/>
          <w:sz w:val="22"/>
          <w:szCs w:val="22"/>
        </w:rPr>
        <w:t>" се заменят със „</w:t>
      </w:r>
      <w:r>
        <w:rPr>
          <w:rStyle w:val="Irefword2"/>
          <w:rFonts w:cs="Tahoma" w:ascii="Tahoma" w:hAnsi="Tahoma"/>
          <w:sz w:val="22"/>
          <w:szCs w:val="22"/>
        </w:rPr>
        <w:t>заместник министър-председателя по европейските фондове</w:t>
      </w:r>
      <w:r>
        <w:rPr>
          <w:rFonts w:cs="Tahoma" w:ascii="Tahoma" w:hAnsi="Tahoma"/>
          <w:color w:val="000000"/>
          <w:sz w:val="22"/>
          <w:szCs w:val="22"/>
        </w:rPr>
        <w:t xml:space="preserve">"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еходни и заключителни разпоредби към ПОСТАНОВЛЕНИЕ № 75 на МС от 13.04.2017 г. за изменение и допълнение на Постановление № 161 на Министерския съвет от 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във връзка с изпълнението на Подхода „Водено от общностите местно развитие" за периода 2014 - 2020 г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(ДВ, бр. 32 от 21.04.2017 г., в сила от 21.04.2017 г.)</w:t>
      </w:r>
    </w:p>
    <w:p>
      <w:pPr>
        <w:pStyle w:val="Normal"/>
        <w:ind w:firstLine="480"/>
        <w:jc w:val="both"/>
        <w:rPr/>
      </w:pPr>
      <w:r>
        <w:rPr>
          <w:rStyle w:val="Parcapt2"/>
          <w:rFonts w:cs="Tahoma" w:ascii="Tahoma" w:hAnsi="Tahoma"/>
          <w:color w:val="000000"/>
          <w:sz w:val="22"/>
          <w:szCs w:val="22"/>
        </w:rPr>
        <w:t>§ 37.</w:t>
      </w:r>
      <w:r>
        <w:rPr>
          <w:rFonts w:cs="Tahoma" w:ascii="Tahoma" w:hAnsi="Tahoma"/>
          <w:color w:val="000000"/>
          <w:sz w:val="22"/>
          <w:szCs w:val="22"/>
        </w:rPr>
        <w:t xml:space="preserve"> В чл. 3, ал. 1 от Наредбата за определяне на условията, реда,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определяне на условията и реда за провеждане на производства пред управляващите органи посредством ИСУН, приета с Постановление № 243 на Министерския съвет от 2016 г. (ДВ, бр. 76 от 2016 г.), се създава т. 18: 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18. Програма за развитие на селските райони 2014 - 2020 - за операциите, финансирани чрез Подхода „ВОМР"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2">
    <w:name w:val="al_a2"/>
    <w:qFormat/>
    <w:rPr>
      <w:rFonts w:cs="Times New Roman"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dislink">
    <w:name w:val="pardis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Fasubpardislink">
    <w:name w:val="fasubpardis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7:00Z</dcterms:created>
  <dc:creator>Лакорда АД</dc:creator>
  <dc:description/>
  <cp:keywords/>
  <dc:language>en-US</dc:language>
  <cp:lastModifiedBy>Лакорда АД</cp:lastModifiedBy>
  <dcterms:modified xsi:type="dcterms:W3CDTF">2017-07-13T11:57:00Z</dcterms:modified>
  <cp:revision>2</cp:revision>
  <dc:subject/>
  <dc:title>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...</dc:title>
</cp:coreProperties>
</file>